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ПО АНТИКОРРУП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</w:t>
      </w:r>
      <w:r>
        <w:rPr>
          <w:rFonts w:cs="Times New Roman" w:ascii="Times New Roman" w:hAnsi="Times New Roman"/>
          <w:sz w:val="24"/>
          <w:szCs w:val="24"/>
        </w:rPr>
        <w:t>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(Федеральный Закон «Опротиводействии коррупции» от 25.12.2008 №273-Ф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опасными проявлениями коррупции продолжают оставаться взятка и коммерческий подк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ЗЯТКА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предусматривает два вида преступлений, связанных со взя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зятки (статья 29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а взятки (статья 29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ве стороны одной преступной медали: если речь идет о взятке, это значит, что есть тот,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взятку (взяткополучатель) и тот, кто ее дает (взяткод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ПРИВЛЕЧЕН К УГОЛОВНОЙ ОТВЕТСТВЕННОСТИ ЗА ПОЛУЧЕНИЕ ВЗЯТК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ое или административно-хозяйственные функции. Представитель власти - это государственный или муниципальный чиновник любого ранга - сотрудник краевой (областной)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«горячих линий» по борьбе с коррупци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843) 291 19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ый «телефон доверия» Министерства внутренних дел по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843)291 20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Ч экономический безопасности и противодействия коррупции МВД по 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6:00Z</dcterms:created>
  <dc:creator>учитель</dc:creator>
  <dc:description/>
  <cp:keywords/>
  <dc:language>en-US</dc:language>
  <cp:lastModifiedBy>lpi n4</cp:lastModifiedBy>
  <dcterms:modified xsi:type="dcterms:W3CDTF">2018-01-15T02:26:00Z</dcterms:modified>
  <cp:revision>3</cp:revision>
  <dc:subject/>
  <dc:title/>
</cp:coreProperties>
</file>